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1.02.2022    № 26</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 xml:space="preserve">бешенства животных на отдельной территории муниципального                                    образования Пижанский муниципальный округ Кировской области </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4185"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Пижанский муниципальный округ Кировской области, соседних районов, населения о возникновении эпизоотического очага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Пижанский муниципальный округ Кировской области (далее – администрация муниципального округа)*, Кировское областное                                государственное бюджетное учреждение «Пижанская районная станция по борьбе с болезнями животных»    (далее – КОГБУ «Пижанская районная СББЖ») </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вычайной противоэпизоотической комиссии при администрации муниципального образования Пижанский муниципальный округ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круга*</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муниципального образования Пижанского муниципального округа Кировской области</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круга*, </w:t>
            </w:r>
            <w:r>
              <w:rPr>
                <w:rFonts w:cs="Times New Roman" w:ascii="Times New Roman" w:hAnsi="Times New Roman"/>
                <w:spacing w:val="2"/>
                <w:sz w:val="28"/>
                <w:szCs w:val="28"/>
              </w:rPr>
              <w:t xml:space="preserve">              КОГБУ «Пижанская районная СББЖ»</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Мероприятия в эпизоотичес-ком очаге</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1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гражданами, проживающими на территории личного подсобного хозяйства, расположенного по адресу: Кировская обл., Пижанский р-н, дер. Мари-Ошаево, ул. Садовая, д. 12 (далее – эпизоотический очаг), о возникновении случая бешенства животных и проведении в связи с этим мероприятий по ликвидации эпизоотического очага бешенства животных и предотвращению распространения возбудителя бешенства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круга*,                   КОГБУ «Пижанская районная СББЖ»</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изоляции подозреваемых в заболевании  бешенством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трупов восприимчив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                                 граждане – владельцы           животных*</w:t>
            </w:r>
          </w:p>
        </w:tc>
      </w:tr>
      <w:tr>
        <w:trPr>
          <w:trHeight w:val="25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вещение специалистов КОГБУ «Пижанская районная СББЖ» о случаях заболевания или гибели восприимчивых животных, а также об изменениях в их поведении, указывающих на возможное заболевание бешенством</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ждане – владельцы животных*</w:t>
            </w:r>
          </w:p>
        </w:tc>
      </w:tr>
      <w:tr>
        <w:trPr>
          <w:trHeight w:val="158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0 календарных дней</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tc>
      </w:tr>
      <w:tr>
        <w:trPr>
          <w:trHeight w:val="28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                                           граждане – владельцы животных*</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Вакцинация против бешенства всех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 xml:space="preserve">Изъятие восприимчивых животных, проявивших в период наблюдения клинические признаки, характерные для бешенства; </w:t>
            </w:r>
          </w:p>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 xml:space="preserve">убой изъятых восприимчивых животных бескровным методом; </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Пижанская районная СББЖ», управление ветеринарии Кировской области</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 °C ил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Пижанская районная СББЖ», </w:t>
            </w:r>
          </w:p>
          <w:p>
            <w:pPr>
              <w:pStyle w:val="ConsPlusCell"/>
              <w:rPr/>
            </w:pPr>
            <w:r>
              <w:rPr>
                <w:rFonts w:cs="Times New Roman" w:ascii="Times New Roman" w:hAnsi="Times New Roman"/>
                <w:sz w:val="28"/>
                <w:szCs w:val="28"/>
              </w:rPr>
              <w:t>граждане – владельцы животных*</w:t>
            </w:r>
          </w:p>
        </w:tc>
      </w:tr>
      <w:tr>
        <w:trPr>
          <w:trHeight w:val="91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граждане – владельцы животных*, КОГБУ «Пижанская районная СББЖ»</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27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круга*, граждане – владельцы животных*</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 </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торой – после проведения механической очистки, </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неблагополучном пункт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4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w:t>
              <w:softHyphen/>
              <w:t>дан, проживающих на терри</w:t>
              <w:softHyphen/>
              <w:t>тории деревень Мари-Ошаево, Кичмашево, Мурытка, Питибаево, Семеево, Тараканово муниципального образования Пижанский муниципальный округ Кировской области (далее – неблагополучный пункт), охотников, охотпользователей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круга*,                  КОГБУ «Пижанская районная СББЖ»</w:t>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18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оведение вакцинации против бешенства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оведение оральной вакци-нации диких животных путем раскладки вакцины против бешенства на территории охотничьих угодий, закрепленных за Общественной организацией «Общество охотников Пижанского района Кировской области», в радиусе 2,9 километра от границ эпизоотического очага</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Пижанская районная СББЖ», </w:t>
            </w:r>
          </w:p>
          <w:p>
            <w:pPr>
              <w:pStyle w:val="ConsPlusCell"/>
              <w:rPr>
                <w:rFonts w:ascii="Times New Roman" w:hAnsi="Times New Roman" w:cs="Times New Roman"/>
                <w:sz w:val="28"/>
                <w:szCs w:val="28"/>
              </w:rPr>
            </w:pPr>
            <w:r>
              <w:rPr>
                <w:rFonts w:cs="Times New Roman" w:ascii="Times New Roman" w:hAnsi="Times New Roman"/>
                <w:sz w:val="28"/>
                <w:szCs w:val="28"/>
              </w:rPr>
              <w:t>Общественная организация «Общество охотников Пижанского района Кировской области»*</w:t>
            </w:r>
          </w:p>
        </w:tc>
      </w:tr>
      <w:tr>
        <w:trPr>
          <w:trHeight w:val="3580"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беспечение отсутствия животных без владельца на территории неблагополучного пункта путем их отлова с последующим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круга*,                   КОГБУ «Пижанская районная 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правление в КОГБУ «Пижанская районная СББЖ» любым доступным способом информации о подозрении на бешенство животных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администрация муници-пального округа*, граждане – владельцы животных*, охотпользователи*, охотники*</w:t>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0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вакцинации которых прошло 180 и более календарных дней, при отсутствии клинических признаков, характерных для бешенств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 КОГБУ «Пижанская районная 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t>КОГБУ «Пижанская районная СББЖ», Кировское областное государственное бюджетное учреждение здравоохранения «Пижанская центральная районная больница» (далее – КОГБУЗ «Пижанская ЦРБ»)*, администрация муниципального округа*</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1</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управление ветеринарии Кировской области, администрация муниципального округа*</w:t>
            </w:r>
          </w:p>
        </w:tc>
      </w:tr>
      <w:tr>
        <w:trPr>
          <w:trHeight w:val="256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беспечение КОГБУЗ «Пижан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Пижанс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Пижан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2"/>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Пижанская 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07:00Z</dcterms:created>
  <dc:creator>user</dc:creator>
  <dc:description/>
  <cp:keywords/>
  <dc:language>en-US</dc:language>
  <cp:lastModifiedBy>Любовь В. Кузнецова</cp:lastModifiedBy>
  <cp:lastPrinted>2022-02-17T17:43:00Z</cp:lastPrinted>
  <dcterms:modified xsi:type="dcterms:W3CDTF">2022-02-21T14:10:00Z</dcterms:modified>
  <cp:revision>4</cp:revision>
  <dc:subject/>
  <dc:title>УТВЕРЖДЕНО</dc:title>
</cp:coreProperties>
</file>